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200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3223 S. Giano 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en Benav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arning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hanie Ca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incip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en Benav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arning Dir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hani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st Covina, CA 9179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26) 965-24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(626) 854-22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Site Council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ctober 21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45 pm – 3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o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all to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pproval of Minutes o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 20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cero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A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TAR Data (AYP and AP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ELDT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Supplemental Educational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Looking Ahea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arent Conferences: Nov. 4, 2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upplemental Educational Services Fai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v 5</w:t>
            </w:r>
            <w:r>
              <w:rPr>
                <w:vertAlign w:val="superscript"/>
              </w:rPr>
              <w:t>th</w:t>
            </w:r>
            <w:r>
              <w:rPr/>
              <w:t xml:space="preserve"> and Nov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xt SSC Meeting: 18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ublic Comments and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djour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57:00Z</dcterms:created>
  <dc:creator>gquintanilla</dc:creator>
  <dc:description/>
  <cp:keywords/>
  <dc:language>en-US</dc:language>
  <cp:lastModifiedBy>Giano Intermediate</cp:lastModifiedBy>
  <cp:lastPrinted>2010-03-17T09:17:00Z</cp:lastPrinted>
  <dcterms:modified xsi:type="dcterms:W3CDTF">2010-10-12T18:03:00Z</dcterms:modified>
  <cp:revision>28</cp:revision>
  <dc:subject/>
  <dc:title>School Site Council Meeting </dc:title>
</cp:coreProperties>
</file>